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"/>
        <w:gridCol w:w="4425"/>
        <w:gridCol w:w="446"/>
      </w:tblGrid>
      <w:tr>
        <w:trPr>
          <w:trHeight w:val="1095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18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ДЕПАРТАМЕНТОБРАЗОВАНИЯ</w:t>
            </w:r>
          </w:p>
          <w:p>
            <w:pPr>
              <w:pStyle w:val="Heading2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МЭРИИ  ГОРОДА ЯРОСЛАВЛЯ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edudep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city</w:t>
              </w:r>
              <w:r>
                <w:rPr>
                  <w:rStyle w:val="InternetLink"/>
                  <w:sz w:val="18"/>
                </w:rPr>
                <w:t>-</w:t>
              </w:r>
              <w:r>
                <w:rPr>
                  <w:rStyle w:val="InternetLink"/>
                  <w:sz w:val="18"/>
                  <w:lang w:val="en-US"/>
                </w:rPr>
                <w:t>yar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ПО 02119231, ОГРН 102760068527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Н/КПП 7604011463/760401001</w:t>
            </w:r>
          </w:p>
          <w:p>
            <w:pPr>
              <w:pStyle w:val="Normal"/>
              <w:spacing w:before="240" w:after="0"/>
              <w:ind w:firstLine="709"/>
              <w:rPr/>
            </w:pPr>
            <w:r>
              <w:rPr/>
              <w:t>от  08.09.2015  №  01-14/4518</w:t>
            </w:r>
          </w:p>
          <w:p>
            <w:pPr>
              <w:pStyle w:val="Normal"/>
              <w:spacing w:before="240" w:after="360"/>
              <w:jc w:val="center"/>
              <w:rPr>
                <w:sz w:val="26"/>
              </w:rPr>
            </w:pPr>
            <w:r>
              <w:rPr/>
              <w:t>на __________ от ___________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образовательных учрежд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«О направлении рекомендац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целях повышения уровн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титеррористической безопасно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важаемые коллеги!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бразования направляет выписку из протокола совместного заседания антитеррористической комиссии Ярославской области и оперативного штаба в Ярославской области от 26.08.2015 № 5/83, а также рекомендации департамента образования Ярославской области для исполн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овести с педагогическими работниками и персоналом образовательных организаций инструктажи о порядке и маршрутах эвакуации обучающихся в случае возникновения угрозы совершения террористического акта и чрезвычайных ситуац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Актуализировать должностные инструкции охранников (сторожей) по действиям в различных ситуациях, в том числе при угрозе и совершении террористического акта и согласовать инструкции с органами внутренних де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родолжить деятельность по обеспечению зданий и территорий учреждений техническим средствами охраны и вызова экстренных служб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родолжить работу по разработке и размещению в образовательных учреждениях на доступных для всеобщего обозрения местах информационных стендов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 материалами о правилах безопасного поведения дет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хемами маршрута до образовательного учреждения с учетом проезжих дорог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 телефонами территориальных с3убъектов системы профилактики безнадзорности и правонарушений несовершеннолетни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 целью предупреждения безнадзорности детей обеспечить контроль за пребыванием ребенка в образовательном учреждении. Разработать алгоритм действий педагогов и администрации в случае отсутствия ребенка и ухода его из образовательного учрежд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 xml:space="preserve">Заместитель директора – начальник управления                              Т.Ю.Короткова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Капшай Дмитрий Сергеевич, 40-51-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00:00Z</dcterms:created>
  <dc:creator>Admin</dc:creator>
  <dc:description/>
  <dc:language>en-US</dc:language>
  <cp:lastModifiedBy>ковганова</cp:lastModifiedBy>
  <cp:lastPrinted>2015-08-26T14:31:00Z</cp:lastPrinted>
  <dcterms:modified xsi:type="dcterms:W3CDTF">2015-12-10T12:00:00Z</dcterms:modified>
  <cp:revision>2</cp:revision>
  <dc:subject/>
  <dc:title/>
</cp:coreProperties>
</file>