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Уважаемые коллеги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длагаем вашему вниманию курс лекци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Воспитатель-корректор. Работа с особыми детьми в условиях специального учреждения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Читает: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44"/>
          <w:szCs w:val="44"/>
        </w:rPr>
        <w:t>педагог-психолог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ушка Алла Лукинич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Доцент кафедры дифференциальной и специальной психологии из Одесского национального университета имени И. И. Мечникова,</w:t>
      </w:r>
    </w:p>
    <w:p>
      <w:pPr>
        <w:pStyle w:val="Normal"/>
        <w:spacing w:lineRule="auto" w:line="312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зав. экспериментальной лабораторией санатория «Хаджибей»,</w:t>
      </w:r>
    </w:p>
    <w:p>
      <w:pPr>
        <w:pStyle w:val="Normal"/>
        <w:spacing w:lineRule="auto" w:line="312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ксперт Европейской психо-нейро-педагогической лаборатории EPSINEL, г. Братислава </w:t>
      </w:r>
    </w:p>
    <w:p>
      <w:pPr>
        <w:pStyle w:val="Normal"/>
        <w:spacing w:lineRule="auto" w:line="312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Опыт работы - более 18 лет с особыми детьми и особыми родителями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риентировочная стоимость лекций – 6000 руб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окончании выдается сертифика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i/>
        </w:rPr>
        <w:t>Курс состоится при наборе группы желающих более 10 человек. Время и место будут уточнены дополнительно. Подать заявку на участие можно заведующей  детского сада №78.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ind w:firstLine="426"/>
        <w:jc w:val="center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jc w:val="center"/>
        <w:rPr>
          <w:color w:val="1F497D"/>
          <w:sz w:val="40"/>
          <w:szCs w:val="40"/>
        </w:rPr>
      </w:pPr>
      <w:r>
        <w:rPr>
          <w:color w:val="1F497D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Примерная программа курса лекций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ЕССКИЙ НАЦИОНАЛЬНЫЙ УНИВЕРСИТЕТ</w:t>
      </w:r>
    </w:p>
    <w:p>
      <w:pPr>
        <w:pStyle w:val="Normal"/>
        <w:jc w:val="center"/>
        <w:rPr/>
      </w:pPr>
      <w:r>
        <w:rPr>
          <w:sz w:val="28"/>
          <w:szCs w:val="28"/>
        </w:rPr>
        <w:t>ИМЕНИ И.И. МЕЧН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 МАТЕМАТИКИ,  ЭКОНОМИКИ  И  МЕХА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но договорам о сотрудничестве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Европейская психонейропедагогическая лаборатория </w:t>
      </w:r>
      <w:r>
        <w:rPr>
          <w:sz w:val="28"/>
          <w:szCs w:val="28"/>
          <w:lang w:val="en-US"/>
        </w:rPr>
        <w:t>EPSINEL</w:t>
      </w:r>
      <w:r>
        <w:rPr>
          <w:sz w:val="28"/>
          <w:szCs w:val="28"/>
        </w:rPr>
        <w:t>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клинический санаторий "Хаджибей";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нститут реабилитации лиц с недостатками психофизического развития им. Януша Корча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научно-образовательный проект </w:t>
      </w:r>
      <w:r>
        <w:rPr>
          <w:sz w:val="28"/>
          <w:szCs w:val="28"/>
          <w:lang w:val="en-US"/>
        </w:rPr>
        <w:t>autis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спитатель-корректор. Работа с особыми детьми в условиях специального учрежден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8682"/>
      </w:tblGrid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8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курса</w:t>
            </w:r>
          </w:p>
        </w:tc>
      </w:tr>
      <w:tr>
        <w:trPr>
          <w:trHeight w:val="126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я отклонений в развитии. Проблема нормы и абнормальности психического развит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и специфические закономерности аномального развития.</w:t>
            </w:r>
          </w:p>
        </w:tc>
      </w:tr>
      <w:tr>
        <w:trPr>
          <w:trHeight w:val="877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сихолого-педагогическая сущность и виды коррекционно-педагогической деятельности.</w:t>
            </w:r>
          </w:p>
        </w:tc>
      </w:tr>
      <w:tr>
        <w:trPr>
          <w:trHeight w:val="849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ти с минимальными мозговыми дисфункциями (ММД). </w:t>
            </w:r>
            <w:r>
              <w:rPr>
                <w:sz w:val="28"/>
                <w:szCs w:val="28"/>
              </w:rPr>
              <w:t>СДВГ – синдром дефицита внимания с гиперактивностью.</w:t>
            </w:r>
          </w:p>
        </w:tc>
      </w:tr>
      <w:tr>
        <w:trPr>
          <w:trHeight w:val="861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сихолого-педагогическая характеристика детей с задержкой психического развития ЗПР.</w:t>
            </w:r>
          </w:p>
        </w:tc>
      </w:tr>
      <w:tr>
        <w:trPr>
          <w:trHeight w:val="855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b w:val="false"/>
                <w:sz w:val="28"/>
                <w:szCs w:val="28"/>
              </w:rPr>
              <w:t>Психология детей с нарушением слуха и зрения (сурдо-тифлопсихология).</w:t>
            </w:r>
          </w:p>
        </w:tc>
      </w:tr>
      <w:tr>
        <w:trPr>
          <w:trHeight w:val="529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детей с нарушением речи (логопсихология).</w:t>
            </w:r>
          </w:p>
        </w:tc>
      </w:tr>
      <w:tr>
        <w:trPr>
          <w:trHeight w:val="518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ти с ранним детским аутизмом.</w:t>
            </w:r>
          </w:p>
        </w:tc>
      </w:tr>
      <w:tr>
        <w:trPr>
          <w:trHeight w:val="504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сгармоническое психическое развитие детей.</w:t>
            </w:r>
          </w:p>
        </w:tc>
      </w:tr>
      <w:tr>
        <w:trPr>
          <w:trHeight w:val="861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среда как инструмент терапии. Составление индивидуальных коррекционных программ. Документация. Принципы обратной связи.</w:t>
            </w:r>
          </w:p>
        </w:tc>
      </w:tr>
      <w:tr>
        <w:trPr>
          <w:trHeight w:val="861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аморегуляция, профилактика психологич. выгорания, приемы снятия напряжения на рабочем месте для воспитателя-корректора в условиях специального учреждения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.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Классификация отклонений в развитии. </w:t>
      </w:r>
    </w:p>
    <w:p>
      <w:pPr>
        <w:pStyle w:val="Normal"/>
        <w:rPr/>
      </w:pPr>
      <w:r>
        <w:rPr>
          <w:b/>
          <w:i/>
          <w:sz w:val="28"/>
          <w:szCs w:val="28"/>
        </w:rPr>
        <w:t>Проблема нормы и абнормальности психического развит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и специфические закономерности аномального развит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рма развития от 0 до 7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сты психического развития ребенка первого год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ятие о нарушении в развитии и их классифик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мья и «аномальный»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тология специальных анализа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ункциональная (индивидуальная) норма. Критерии нормы в педиат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сихологические проблемы. Различные состояния и заболевания.</w:t>
      </w:r>
    </w:p>
    <w:p>
      <w:pPr>
        <w:pStyle w:val="Heading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2.  Психолого-педагогическая сущность и виды коррекционно-педагогической деятельности.                                          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змы коррекционного воздействи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Способы и методы коррекции нарушений коммуникативной сферы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Способы и методы коррекции нарушений эмоциональной сферы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ивный рисунок в коррекционной работе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Арттерапия (общая характеристика, цели, основные направления в арттерапии). Основные приемы и способы  арттерап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отерапия как метод коррекционного воздейств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анцедвигательной терапии в коррекционной работе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Игротерапия (общая характеристика, психологические механизмы коррекционного воздействия игры). Виды и формы игротерап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овая комната и ее оснащение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Сказкотерапия как метод коррекционного воздействия (общая характеристика, предмет, цели, задачи, принципы работы). Основные типы сказок в сказкотерапии. Приемы и способы сказкотерап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клотерап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библиотерапии в коррекцион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sz w:val="28"/>
          <w:szCs w:val="28"/>
        </w:rPr>
        <w:t>Индивидуальная психокоррекция (показания к индивидуальной психокоррекции, методы коррекционного воздейств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дии индивидуальной психокорре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коррекция детско-родительских и семейных отношени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. Профилактика перинатальных и родовых осложнений. Арттерапия, песочная и сказкотерапия в контексте подготовки будущих мам и их близких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3.</w:t>
      </w:r>
      <w:r>
        <w:rPr>
          <w:i/>
        </w:rPr>
        <w:t xml:space="preserve">  </w:t>
      </w:r>
      <w:r>
        <w:rPr>
          <w:b/>
          <w:i/>
          <w:sz w:val="28"/>
          <w:szCs w:val="28"/>
        </w:rPr>
        <w:t>Дети с минимальными мозговыми дисфункциями (ММД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ДВГ – синдром дефицита внимания с гиперактивностью.  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Минимальная мозговая дисфункция (ММД) и минимальная мозговая недостаточность (ММН). Симптомы ММД (по Л.А. Ясюковой). Типы ММД: астеничный тип, гиперактивный тип (реактивный тип), ригидный тип, активный тип,  субнормальный тип. СДВГ – синдром дефицита внимания с гиперактивностью.</w:t>
      </w:r>
    </w:p>
    <w:p>
      <w:pPr>
        <w:pStyle w:val="Heading3"/>
        <w:rPr>
          <w:sz w:val="28"/>
          <w:szCs w:val="28"/>
        </w:rPr>
      </w:pPr>
      <w:r>
        <w:rPr>
          <w:i/>
          <w:sz w:val="28"/>
          <w:szCs w:val="28"/>
        </w:rPr>
        <w:t xml:space="preserve">Тема 4.  Психолого-педагогическая характеристика детей с задержкой психического развития.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ПР: дети с пониженным общим развитием и недостаточностью отдельных функций. Переходные формы между нормой и дефективностью. Психофизический инфантилизм.</w:t>
      </w:r>
    </w:p>
    <w:p>
      <w:pPr>
        <w:pStyle w:val="Heading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5. Психология детей с нарушением слуха и зрения (сурдо-тифло психология).                                                                                      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Нарушения функции слухового и зрительного анализатора. Изменения личности у детей с дефектами слуха и зрения. Шрифт Брайля. Коррекционная работа по Солнцевой Л.И.</w:t>
      </w:r>
    </w:p>
    <w:p>
      <w:pPr>
        <w:pStyle w:val="Normal"/>
        <w:rPr/>
      </w:pPr>
      <w:r>
        <w:rPr>
          <w:b/>
          <w:i/>
          <w:sz w:val="28"/>
          <w:szCs w:val="28"/>
        </w:rPr>
        <w:t>Тема 6.</w:t>
      </w:r>
      <w:r>
        <w:rPr>
          <w:i/>
        </w:rPr>
        <w:t xml:space="preserve">  </w:t>
      </w:r>
      <w:r>
        <w:rPr>
          <w:b/>
          <w:i/>
          <w:sz w:val="28"/>
          <w:szCs w:val="28"/>
        </w:rPr>
        <w:t>Психология детей с нарушением речи (логопсихология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Логопсихология. Нарушения устной речи: нарушения фонационного (внешнего) оформления произносительной стороны речи; структурно-семантического (внутреннего) системного или полиморфного нарушения речи. Нарушения письменной ре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ационные голосообразования: темпоритмическая организация высказывания, интонацион</w:t>
        <w:softHyphen/>
        <w:t>но-мелодическая, звукопроизносите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фония. Брадилалия. Тахилалия. Заикание. Дислалия. Ринолалия. Дизартрия. Алалия. Афазия. Дислексия. Дисграфия.</w:t>
      </w:r>
    </w:p>
    <w:p>
      <w:pPr>
        <w:pStyle w:val="Heading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7.  Дети с ранним детским аутизмом.                          </w:t>
      </w:r>
    </w:p>
    <w:p>
      <w:pPr>
        <w:pStyle w:val="Normal"/>
        <w:rPr/>
      </w:pPr>
      <w:r>
        <w:rPr>
          <w:sz w:val="28"/>
          <w:szCs w:val="28"/>
        </w:rPr>
        <w:t>Синдром раннего детского аутизма (РДА), Л.Каннер, Г.Аспергер, С.С.Мухин. Выделенная Л.Каннером триада симптомов, типичных для этого состояния: аутизм с аутистическими переживаниями; однообразное поведение с элементами одержимости и особенностями двигательных расстройств; своеобразные нарушения речи.</w:t>
      </w:r>
    </w:p>
    <w:p>
      <w:pPr>
        <w:pStyle w:val="Normal"/>
        <w:rPr/>
      </w:pPr>
      <w:r>
        <w:rPr>
          <w:sz w:val="28"/>
          <w:szCs w:val="28"/>
        </w:rPr>
        <w:t>Мутизм (отсутствие речи); эхолалии (повторение слов, фраз, сказанных другим лицом); большое количество слов-штампов и фраз-штампов, фонографичностъ («попугайность») речи, отсутствие обращения в речи, несостоятельность в диалоге; автономность речи; неологизмы; нарушения грамматического строя речи; нарушения звукопроизношения, нарушения просодических компонентов речи. Внешние проявления: беспокойство, страх, агрессия, самоагрессия, гиперактивность, расстройство внимания, рассредото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реотипность, проявляемая в игре: типичное, однооб</w:t>
        <w:softHyphen/>
        <w:t>разное, бессмысленное повторение одних и тех же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ические и альтернативные методы коррекции.</w:t>
      </w:r>
    </w:p>
    <w:p>
      <w:pPr>
        <w:pStyle w:val="Heading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8.  Дисгармоническое психическое развитие детей.           </w:t>
      </w:r>
    </w:p>
    <w:p>
      <w:pPr>
        <w:pStyle w:val="Normal"/>
        <w:rPr/>
      </w:pPr>
      <w:r>
        <w:rPr>
          <w:sz w:val="28"/>
          <w:szCs w:val="28"/>
        </w:rPr>
        <w:t>Виды дисгармонического психического развития: психопатии, невропатии и невраст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патии: нарушение адаптации, тотальность патологических черт характера, стабильность, малая обратимость, тенденция к однотипному способу личностного реагирования. Психопатии, как «расстройства личности» или «патологии характера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9.</w:t>
      </w:r>
      <w:r>
        <w:rPr>
          <w:i/>
        </w:rPr>
        <w:t xml:space="preserve">  </w:t>
      </w:r>
      <w:r>
        <w:rPr>
          <w:b/>
          <w:i/>
          <w:sz w:val="28"/>
          <w:szCs w:val="28"/>
        </w:rPr>
        <w:t xml:space="preserve">Коррекционная среда как инструмент терапии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Составление индивидуальных коррекционных программ. </w:t>
      </w:r>
      <w:r>
        <w:rPr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кументация. Принципы обратной связи.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ционная среда – помещение, мебель и оборудование, цвет, свет, температура, звуковой фон. Экологические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ление индивидуальных коррекционных программ. </w:t>
      </w:r>
    </w:p>
    <w:p>
      <w:pPr>
        <w:pStyle w:val="Normal"/>
        <w:rPr/>
      </w:pPr>
      <w:r>
        <w:rPr>
          <w:sz w:val="28"/>
          <w:szCs w:val="28"/>
        </w:rPr>
        <w:t>Базовая документация: цель, состав, методика 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ичные документы. Дневник развития. Журнал оценки и наблюдений. Тест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ординация и обмен информацией между родителями, воспитателем, психологом, врачами, другими специалис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10. Саморегуляция, профилактика психологич. выгорания, приемы снятия напряжения на рабочем месте для воспитателя-корректора в условиях специального учреждения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Примерный сертификат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СКИЙ НАЦИОНАЛЬНЫЙ УНИВЕРСИТ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ЕНИ И.И. МЕЧНИКОВА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ИНСТИТУТ  МАТЕМАТИКИ,  ЭКОНОМИКИ  И  МЕХАН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договорам о сотрудничест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вропейская психонейропедагогическая лаборатория </w:t>
      </w:r>
      <w:r>
        <w:rPr>
          <w:sz w:val="28"/>
          <w:szCs w:val="28"/>
          <w:lang w:val="en-US"/>
        </w:rPr>
        <w:t>EPSINEL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 клинический санаторий "Хаджибей";</w:t>
      </w:r>
    </w:p>
    <w:p>
      <w:pPr>
        <w:pStyle w:val="Normal"/>
        <w:rPr/>
      </w:pPr>
      <w:r>
        <w:rPr>
          <w:bCs/>
          <w:sz w:val="28"/>
          <w:szCs w:val="28"/>
        </w:rPr>
        <w:t>Институт реабилитации лиц с недостатками психофизического развития им. Януша Корча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РТИФИКА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егистрационный номер_____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ыдан_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идетельствует о том, чт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имал (а) участие в обучающем проекте с целью повышения квал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Воспитатель-корректор. Работа с особыми детьми в условиях специального учреждения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я отклонений в развитии, оказание коррекционно-психологической помощи – 16 часов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тизм, ДЦП, ММД, СДВГ, ОНР, ЗПР, сурдопсихология, тифлопсихология, логопсихология – 26 часов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рекционная среда. Составление индивидуальных коррекционных программ - 16 часов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института математики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кономики и механики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фессо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ов Виктор Евгеньевич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Академик Украинской академии наук,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доктор психологических наук, 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офессор</w:t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сковатова Татьяна Павло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66" w:gutter="0" w:header="65532" w:top="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333333"/>
        <w:sz w:val="20"/>
        <w:szCs w:val="20"/>
        <w:lang w:val="en-US"/>
      </w:rPr>
      <w:t>© Copyright 2008   www.autism.com.ua   Alla Dush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37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2903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03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5.3pt;height:27.6pt;mso-wrap-distance-left:0pt;mso-wrap-distance-right:0pt;mso-wrap-distance-top:0pt;mso-wrap-distance-bottom:0pt;margin-top:-2462.3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29:00Z</dcterms:created>
  <dc:creator>Alla</dc:creator>
  <dc:description/>
  <cp:keywords/>
  <dc:language>en-US</dc:language>
  <cp:lastModifiedBy>www.PHILka.RU</cp:lastModifiedBy>
  <cp:lastPrinted>2011-09-06T00:08:00Z</cp:lastPrinted>
  <dcterms:modified xsi:type="dcterms:W3CDTF">2011-09-22T07:13:00Z</dcterms:modified>
  <cp:revision>3</cp:revision>
  <dc:subject/>
  <dc:title>             «Специальная психология и коррекционная педагогика»</dc:title>
</cp:coreProperties>
</file>