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426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Реабилитационно развивающий и обучающий центр для детей с ограниченными возможностями</w:t>
      </w:r>
    </w:p>
    <w:p>
      <w:pPr>
        <w:pStyle w:val="Heading2"/>
        <w:jc w:val="center"/>
        <w:rPr>
          <w:color w:val="1F497D"/>
          <w:sz w:val="32"/>
          <w:szCs w:val="32"/>
        </w:rPr>
      </w:pPr>
      <w:r>
        <w:rPr>
          <w:rFonts w:eastAsia="Cambria" w:cs="Cambria"/>
          <w:color w:val="1F497D"/>
          <w:sz w:val="32"/>
          <w:szCs w:val="32"/>
        </w:rPr>
        <w:t xml:space="preserve"> </w:t>
      </w:r>
      <w:r>
        <w:rPr>
          <w:color w:val="1F497D"/>
          <w:sz w:val="32"/>
          <w:szCs w:val="32"/>
        </w:rPr>
        <w:t>"Радонеж"- Ярославль.</w:t>
      </w:r>
    </w:p>
    <w:p>
      <w:pPr>
        <w:pStyle w:val="Heading2"/>
        <w:jc w:val="center"/>
        <w:rPr>
          <w:color w:val="548DD4"/>
        </w:rPr>
      </w:pPr>
      <w:r>
        <w:rPr>
          <w:color w:val="548DD4"/>
        </w:rPr>
        <w:t>Рабочее название ЦЕНТР  СЕРГИЯ  РАДОНЕЖСКОГО</w:t>
      </w:r>
    </w:p>
    <w:p>
      <w:pPr>
        <w:pStyle w:val="Heading2"/>
        <w:jc w:val="center"/>
        <w:rPr>
          <w:color w:val="1F497D"/>
        </w:rPr>
      </w:pPr>
      <w:r>
        <w:rPr>
          <w:color w:val="1F497D"/>
        </w:rPr>
        <w:t>Проект.</w:t>
      </w:r>
    </w:p>
    <w:p>
      <w:pPr>
        <w:pStyle w:val="Normal"/>
        <w:jc w:val="right"/>
        <w:rPr/>
      </w:pPr>
      <w:r>
        <w:rPr/>
        <w:t>Шелепина Ю.О. педагог-психолог ВКК ,мама ребенка-аутиста.</w:t>
      </w:r>
    </w:p>
    <w:p>
      <w:pPr>
        <w:pStyle w:val="Heading2"/>
        <w:spacing w:lineRule="auto" w:line="300" w:before="0" w:after="120"/>
        <w:rPr>
          <w:color w:val="1F497D"/>
        </w:rPr>
      </w:pPr>
      <w:r>
        <w:rPr>
          <w:color w:val="1F497D"/>
        </w:rPr>
        <w:t>Обоснование</w:t>
      </w:r>
    </w:p>
    <w:p>
      <w:pPr>
        <w:pStyle w:val="Normal"/>
        <w:spacing w:lineRule="auto" w:line="300" w:before="0" w:after="120"/>
        <w:rPr/>
      </w:pPr>
      <w:r>
        <w:rPr/>
        <w:t xml:space="preserve">В настоящее время в городе сложилась очень непростая ситуация в сфере реализации прав особых детей на образование. Формально условия созданы – существуют спец сады и спец школы 8 и 7го вида, которые охватывают большую часть контингент – детей ЗПР, детей с легкой и умеренной формой Уо, ДЦП. Болезнь Дауна. </w:t>
      </w:r>
    </w:p>
    <w:p>
      <w:pPr>
        <w:pStyle w:val="Normal"/>
        <w:spacing w:lineRule="auto" w:line="300" w:before="0" w:after="120"/>
        <w:rPr/>
      </w:pPr>
      <w:r>
        <w:rPr>
          <w:rFonts w:eastAsia="Calibri" w:cs="Calibri"/>
        </w:rPr>
        <w:t xml:space="preserve">  </w:t>
      </w:r>
      <w:r>
        <w:rPr/>
        <w:t>Какая то часть детей посещают эти учебные заведения. Но существует  Большая  часть детей, страдающих АУТИЗМОМ, которые остаются практически за бортом системы школьного  образования.</w:t>
      </w:r>
    </w:p>
    <w:p>
      <w:pPr>
        <w:pStyle w:val="Normal"/>
        <w:spacing w:lineRule="auto" w:line="300" w:before="0" w:after="120"/>
        <w:rPr/>
      </w:pPr>
      <w:r>
        <w:rPr>
          <w:rFonts w:eastAsia="Calibri" w:cs="Calibri"/>
        </w:rPr>
        <w:t xml:space="preserve"> </w:t>
      </w:r>
      <w:r>
        <w:rPr/>
        <w:t>Подавляющее большинство таких детей обучается дома по индивидуальному плану( что практически лишает их нормальной социализации), та же малая часть , которая сумела попасть в школы – обучается по программам , не соответствующим их реальному уровню интеллектуального развития.  Большинство аутистов имеют нормальный или выше среднего уровень интеллектуального развития, но из за отсутствия речи попадают в классы для детей с умеренной УО. Независимо от того, какой реально уровень развития они показывают в индивидуальном невербальном общении.</w:t>
      </w:r>
    </w:p>
    <w:p>
      <w:pPr>
        <w:pStyle w:val="Normal"/>
        <w:spacing w:lineRule="auto" w:line="300" w:before="0" w:after="120"/>
        <w:rPr/>
      </w:pPr>
      <w:r>
        <w:rPr>
          <w:rFonts w:eastAsia="Calibri" w:cs="Calibri"/>
        </w:rPr>
        <w:t xml:space="preserve"> </w:t>
      </w:r>
      <w:r>
        <w:rPr/>
        <w:t>В настоящее время в городе отсутствует систематический подход к обучению таких детей и интеграции их в общество. Практически НЕТ специалистов, владеющих методиками и приемами  обучения. Ни Вуз ни педагогическое училище не справляется с задачей подготовки специалистов для работы с этим контингентом детей. В состоянии один на один с ситуацией находятся родители детей-аутистов из за невозможности получить действительно квалифицированную помощь в работе над проблемой.</w:t>
      </w:r>
    </w:p>
    <w:p>
      <w:pPr>
        <w:pStyle w:val="Normal"/>
        <w:spacing w:lineRule="auto" w:line="300" w:before="0" w:after="120"/>
        <w:rPr/>
      </w:pPr>
      <w:r>
        <w:rPr/>
        <w:t>Единственное что нашим детям  предлагают – это попить нейролептики.</w:t>
      </w:r>
    </w:p>
    <w:p>
      <w:pPr>
        <w:pStyle w:val="Normal"/>
        <w:spacing w:lineRule="auto" w:line="300" w:before="0" w:after="120"/>
        <w:rPr/>
      </w:pPr>
      <w:r>
        <w:rPr>
          <w:rFonts w:eastAsia="Calibri" w:cs="Calibri"/>
        </w:rPr>
        <w:t xml:space="preserve"> </w:t>
      </w:r>
      <w:r>
        <w:rPr/>
        <w:t>НАМ  ЖЕ  ПРЕДЛАГАЮТ  УЧИТЬ СВОИХ ДЕТЕЙ САМОСТОЯТЕЛЬНО.</w:t>
      </w:r>
    </w:p>
    <w:p>
      <w:pPr>
        <w:pStyle w:val="Normal"/>
        <w:spacing w:lineRule="auto" w:line="300" w:before="0" w:after="120"/>
        <w:rPr/>
      </w:pPr>
      <w:r>
        <w:rPr/>
        <w:t>Совершенно упускается из внимания тот факт, что при правильной организации обучения и грамотной социализации, в будущем аутисты могут принести огромную пользу обществу. Многие из них обладают талантами и способностями, не доступными обычным людям. Аутисты – гениальные программисты( 90 % Силиконовой долины – аутисты) , математики( Перельманн), физики , художники…Общество может потерять и теряет огромный потенциал полезных навыков, которые могут так и не раскрыться в аутистах при сегодняшнем состоянии процесса их обучения.</w:t>
      </w:r>
    </w:p>
    <w:p>
      <w:pPr>
        <w:pStyle w:val="Normal"/>
        <w:spacing w:lineRule="auto" w:line="300" w:before="0" w:after="120"/>
        <w:rPr/>
      </w:pPr>
      <w:r>
        <w:rPr>
          <w:rFonts w:eastAsia="Calibri" w:cs="Calibri"/>
        </w:rPr>
        <w:t xml:space="preserve"> </w:t>
      </w:r>
      <w:r>
        <w:rPr/>
        <w:t>С другой стороны наивно полагать, что проблема аутизма не коснется нашего города. Эти дети УЖЕ ЗДЕСЬ и с каждым годом их будет все больше. Они такие же граждане и у них такие же права как у всех нас.</w:t>
      </w:r>
    </w:p>
    <w:p>
      <w:pPr>
        <w:pStyle w:val="Normal"/>
        <w:spacing w:lineRule="auto" w:line="300" w:before="0" w:after="120"/>
        <w:rPr/>
      </w:pPr>
      <w:r>
        <w:rPr/>
        <w:t xml:space="preserve">Из всего вышеперечисленного можно сделать вывод –сегодня , здесь и сейчас ежедневно  нарушаются права детей – аутистов на образование. Они вынуждены страдать от безграмотного подхода, не учитывающего их особенностей развития , поведения и интеллекта.  </w:t>
      </w:r>
    </w:p>
    <w:p>
      <w:pPr>
        <w:pStyle w:val="Normal"/>
        <w:spacing w:lineRule="auto" w:line="300" w:before="0" w:after="120"/>
        <w:rPr/>
      </w:pPr>
      <w:r>
        <w:rPr/>
        <w:t>Нижеследующий проект составлен на основе проработки опыта аналогичных центров помощи детям-аутистам в других городах а также собственному профессиональному и родительскому опыта автора.</w:t>
      </w:r>
    </w:p>
    <w:p>
      <w:pPr>
        <w:pStyle w:val="Heading2"/>
        <w:spacing w:lineRule="auto" w:line="300" w:before="0" w:after="120"/>
        <w:rPr/>
      </w:pPr>
      <w:r>
        <w:rPr>
          <w:color w:val="1F497D"/>
        </w:rPr>
        <w:t>Цели и задачи проекта: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cs="Calibri"/>
        </w:rPr>
        <w:t>1. Создание необходимых условий для реабилитации и социализации детей с ограниченным возможностями( Аутизм, УО, ДЦП и др.)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2.Обучение и развитие творческих способностей детей с ограниченными возможностями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3. Интеграция таких детей в среду здоровых сверстников, через совместные творческие проекты.( Интегративный театр, выставки рисунков, поделок, праздники) и обучение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4. Обучение специалистов из других сфер образования работе с данным контингентом детей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5. Психолого -педагогическая  социальная поддержка родителей детей с ограниченными возможностями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6. Оздоровление и медицинская реабилитация ( массажи, гидро терапия, ЛФК, и др.)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7. Обучение навыкам труда и самообслуживания.</w:t>
      </w:r>
    </w:p>
    <w:p>
      <w:pPr>
        <w:pStyle w:val="Heading2"/>
        <w:spacing w:lineRule="auto" w:line="300" w:before="0" w:after="120"/>
        <w:rPr>
          <w:color w:val="548DD4"/>
        </w:rPr>
      </w:pPr>
      <w:r>
        <w:rPr>
          <w:rFonts w:eastAsia="Cambria" w:cs="Cambria"/>
          <w:color w:val="548DD4"/>
        </w:rPr>
        <w:t xml:space="preserve"> </w:t>
      </w:r>
      <w:r>
        <w:rPr>
          <w:color w:val="548DD4"/>
        </w:rPr>
        <w:t xml:space="preserve">Направления работы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1.Реабилитационное ( медицинское сопровождение, массажи, ЛФК, гидротерапия,) консультации психиатров и педиатров 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2. Социально-психологическое ( тренинги, консультации психологов, социальных педагогов, дефектологическая и логопедическая помощь)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Внедрение программы  АВА как основной программы социализации и обучения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3. Обучающее ( альтернативное обучение интегрированное обучение, дистанционное обучение)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-В том числе привлечение и обучение волонтеров для работы с особыми детьми по программе АВА в семьях с такими детьми. Проведение спецкурсов обучение специалистов.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cs="Calibri"/>
        </w:rPr>
        <w:t>- Обучение родителей навыкам  общения с особыми детьми, техникам программы АВА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4. Детский сад-школа кратковременного пребывания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5. Родительский клуб.( тренинги и консультации для родителей и членов семей особых детей) Группа поддержки для родителей особых детей. 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cs="Calibri"/>
        </w:rPr>
        <w:t>6. Методическая и научная работа( сотрудничество с кафедрой дефектологии  Пед университета)пилотажная площадка для новых проектов)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cs="Calibri"/>
        </w:rPr>
        <w:t xml:space="preserve">7. Анималотерапия ( ипотерапия, фелинотерапия,дельфинотерпия, собакотерапия),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8.Арттерапия( РИСОВАНИЕ, МУЗЫКА, ТЕАТРОТЕРАПИЯ- интегративный театр)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9. Игровая терапия и сказкотерпия. </w:t>
      </w:r>
    </w:p>
    <w:p>
      <w:pPr>
        <w:pStyle w:val="Heading2"/>
        <w:spacing w:lineRule="auto" w:line="300" w:before="0" w:after="120"/>
        <w:rPr/>
      </w:pPr>
      <w:r>
        <w:rPr>
          <w:color w:val="1F497D"/>
        </w:rPr>
        <w:t>Условия для реализации проекта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Основным условием работы проекта должен является тот факт, что вся помощь специалистов и все мероприятия для семей с особыми детьми предоставляется бесплатно.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Для реализации целей проекта необходимо помещение, например типичного детского сада малой комплектации с помещениями для занятий и большим залом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Кухней и помещениями для бухгалтерии и офисами специалистов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Площадкой для прогулок и занятий на воздухе,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бассейном или специальными ваннами с гидромассажным оборудованием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Массажными кабинетами, спортивным залом. 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cs="Calibri"/>
        </w:rPr>
        <w:t xml:space="preserve">Также необходимы специалисты - психологи, педагоги  дефектологи, логопеды, медики и психиатр, невролог, клинический психолог, воспитатели со специальным образованием, бухгалтер,  и специалисты обсуживающего профиля.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Форма организации центра  должна проводится как ШКОЛА-САД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Это позволит сохранить преемственность проектов детского сада и развить их в условиях специального школьного образования.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Вместе с особыми детьми и детьми инвалидами в этом учреждении могут ( и должны) обучаться дети ЗПР , дети с особенностями развития – например часто болеющие а также здоровые дети. 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cs="Calibri"/>
        </w:rPr>
        <w:t>Обучение предполагает реализацию педагогических программ формата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Программа общеобразовательной школ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Программа ф83( ЗПР) классы коррек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120"/>
        <w:rPr/>
      </w:pPr>
      <w:r>
        <w:rPr>
          <w:rFonts w:cs="Calibri"/>
        </w:rPr>
        <w:t xml:space="preserve">Программа ф-70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120"/>
        <w:rPr/>
      </w:pPr>
      <w:r>
        <w:rPr>
          <w:rFonts w:cs="Calibri"/>
        </w:rPr>
        <w:t xml:space="preserve">Индивидуальное и групповое обучение . смешанный  тип обучения ( основные предметы индивидуально- дома или в школе с педагогом, дополнительные в группе 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120"/>
        <w:rPr/>
      </w:pPr>
      <w:r>
        <w:rPr>
          <w:rFonts w:cs="Calibri"/>
        </w:rPr>
        <w:t xml:space="preserve">Обучение проходит  в смешанных классах – здоровые дети и особые дети с сохранным интеллектом,  также в спец классах – по уровню развития интеллектуальных способностей. </w:t>
      </w:r>
    </w:p>
    <w:p>
      <w:pPr>
        <w:pStyle w:val="Heading1"/>
        <w:spacing w:lineRule="auto" w:line="300" w:before="0" w:after="12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300" w:before="0" w:after="12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00" w:before="0" w:after="120"/>
        <w:rPr>
          <w:color w:val="1F497D"/>
        </w:rPr>
      </w:pPr>
      <w:r>
        <w:rPr>
          <w:color w:val="1F497D"/>
        </w:rPr>
      </w:r>
    </w:p>
    <w:p>
      <w:pPr>
        <w:pStyle w:val="Heading2"/>
        <w:spacing w:lineRule="auto" w:line="300" w:before="0" w:after="120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spacing w:lineRule="auto" w:line="300" w:before="0" w:after="120"/>
        <w:jc w:val="center"/>
        <w:rPr>
          <w:color w:val="1F497D"/>
        </w:rPr>
      </w:pPr>
      <w:r>
        <w:rPr>
          <w:color w:val="1F497D"/>
        </w:rPr>
        <w:t>Специальные требования к организации учебного пространства для контингента  дети –аутис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/>
      </w:pPr>
      <w:r>
        <w:rPr>
          <w:rFonts w:cs="Calibri"/>
        </w:rPr>
        <w:t xml:space="preserve">Разделение класса или игровой комнаты на зоны по задачам – зона учебы – одним цветом выделены стены и предметы, зона отдыха – другим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/>
      </w:pPr>
      <w:r>
        <w:rPr>
          <w:rFonts w:cs="Calibri"/>
        </w:rPr>
        <w:t>Обязательное выделение зоны для уединения ребенка ( например палатка, домик, маленькая комната с ковром , диванчиком и столом для индивидуальных занятий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Зона сна и зон принятия пищи тоже выделяется особым своим цветом. Как и предметы обихода в этой зоне  - например ящики для вещей полки , и т.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Обязательное визуальное РАСПИСАНИЕ занятий и пооперационная карта для каждого ребенка в отдельности. Карта для каждой оп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/>
      </w:pPr>
      <w:r>
        <w:rPr>
          <w:rFonts w:cs="Calibri"/>
        </w:rPr>
        <w:t xml:space="preserve">Доска достижений – визуальная стимуляция – звездочки , кружочки – система поощрений разрабатывается отдельно в каждом класс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Свое учебное отдельное место для каждого ученика. Свой шкафчик для хранения личных вещ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Компьютерный класс или кабинет для освоения грамоты чтения и письм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Интерактивная доска в классе для уже говорящих детей, научившихся работать в групп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Специальные наглядные пособия , развивающие игры ,интерактивные пособия мячи , бассейн с мячами, стол для песочной терапии, и игры с песком и водой. </w:t>
      </w:r>
    </w:p>
    <w:p>
      <w:pPr>
        <w:pStyle w:val="Heading2"/>
        <w:spacing w:lineRule="auto" w:line="300" w:before="0" w:after="120"/>
        <w:rPr/>
      </w:pPr>
      <w:r>
        <w:rPr>
          <w:rStyle w:val="1"/>
          <w:b w:val="false"/>
          <w:bCs w:val="false"/>
          <w:color w:val="1F497D"/>
        </w:rPr>
        <w:t xml:space="preserve">Требования к специалистам. </w:t>
      </w:r>
    </w:p>
    <w:p>
      <w:pPr>
        <w:pStyle w:val="Normal"/>
        <w:widowControl w:val="false"/>
        <w:autoSpaceDE w:val="false"/>
        <w:spacing w:lineRule="auto" w:line="300" w:before="0" w:after="120"/>
        <w:ind w:left="1080" w:hanging="0"/>
        <w:rPr/>
      </w:pPr>
      <w:r>
        <w:rPr>
          <w:rFonts w:cs="Calibri"/>
        </w:rPr>
        <w:t>Специализация по программе АВА и аналогичных ей – вс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Обязательное высшее педагогическое , дефектологическое или психологическое образование для педагогов , среднее специальное со специализацией по программе АВА, ( для всех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Логопеды – обязательно должны иметь опыт работы с ОНР, обученные лого массаж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Повышение квалификации и обучение по программе ежегодн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 xml:space="preserve">Участие в метод объединениях по профилю и обмен опытом с коллегами из других садов и школ компенсирующего обучения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Еженедельное проведение сессий супервижн между специалист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Посещение аналогичных центров в других городах для обмена опыт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00" w:before="0" w:after="120"/>
        <w:rPr>
          <w:rFonts w:cs="Calibri"/>
        </w:rPr>
      </w:pPr>
      <w:r>
        <w:rPr>
          <w:rFonts w:cs="Calibri"/>
        </w:rPr>
        <w:t>В качестве волонтеров для работы с особыми детьми могут приниматься студенты ВУЗОв соответствующей специфики , а так же родители и родственники особых детей.</w:t>
      </w:r>
    </w:p>
    <w:p>
      <w:pPr>
        <w:pStyle w:val="Heading2"/>
        <w:spacing w:lineRule="auto" w:line="300" w:before="0" w:after="120"/>
        <w:jc w:val="center"/>
        <w:rPr>
          <w:color w:val="1F497D"/>
        </w:rPr>
      </w:pPr>
      <w:r>
        <w:rPr>
          <w:color w:val="1F497D"/>
        </w:rPr>
        <w:t>О названии</w:t>
      </w:r>
    </w:p>
    <w:p>
      <w:pPr>
        <w:pStyle w:val="Normal"/>
        <w:widowControl w:val="false"/>
        <w:autoSpaceDE w:val="false"/>
        <w:spacing w:lineRule="auto" w:line="300" w:before="0" w:after="120"/>
        <w:ind w:left="1080" w:hanging="0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Русский православный святой Сергий Радонежский в детстве испытывал огромные трудности не только в освоении грамоты и письма но и в освоении речи – за помощью к Нему обращаются все, кто учит и учится.</w:t>
      </w:r>
    </w:p>
    <w:p>
      <w:pPr>
        <w:pStyle w:val="Normal"/>
        <w:widowControl w:val="false"/>
        <w:autoSpaceDE w:val="false"/>
        <w:spacing w:lineRule="auto" w:line="300" w:before="0" w:after="120"/>
        <w:ind w:left="1080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Сергей Радонежский станет Небесным покровителем центра, названного в Его честь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2240" w:h="15840"/>
      <w:pgMar w:left="851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4:00Z</dcterms:created>
  <dc:creator>Даша</dc:creator>
  <dc:description/>
  <cp:keywords/>
  <dc:language>en-US</dc:language>
  <cp:lastModifiedBy>www.PHILka.RU</cp:lastModifiedBy>
  <dcterms:modified xsi:type="dcterms:W3CDTF">2011-09-22T07:14:00Z</dcterms:modified>
  <cp:revision>2</cp:revision>
  <dc:subject/>
  <dc:title/>
</cp:coreProperties>
</file>